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chool Program Schedule </w:t>
      </w:r>
    </w:p>
    <w:p>
      <w:pPr>
        <w:pStyle w:val="Normal"/>
        <w:rPr/>
      </w:pPr>
      <w:r>
        <w:rPr/>
        <w:t>Time</w:t>
        <w:tab/>
        <w:tab/>
        <w:t>Activities</w:t>
      </w:r>
    </w:p>
    <w:p>
      <w:pPr>
        <w:pStyle w:val="Normal"/>
        <w:rPr/>
      </w:pPr>
      <w:r>
        <w:rPr/>
        <w:t xml:space="preserve">7:00 – </w:t>
        <w:tab/>
        <w:t xml:space="preserve">8:00 </w:t>
        <w:tab/>
        <w:t>Arrival/Free choice activities</w:t>
      </w:r>
    </w:p>
    <w:p>
      <w:pPr>
        <w:pStyle w:val="Normal"/>
        <w:rPr/>
      </w:pPr>
      <w:r>
        <w:rPr/>
        <w:t xml:space="preserve">8:00 – </w:t>
        <w:tab/>
        <w:t xml:space="preserve">9:00 </w:t>
        <w:tab/>
        <w:t>Breakfast/Washroom</w:t>
      </w:r>
    </w:p>
    <w:p>
      <w:pPr>
        <w:pStyle w:val="Normal"/>
        <w:rPr/>
      </w:pPr>
      <w:r>
        <w:rPr/>
        <w:t xml:space="preserve">9:00 – </w:t>
        <w:tab/>
        <w:t xml:space="preserve">10:00 </w:t>
        <w:tab/>
        <w:t xml:space="preserve">Outdoor Play </w:t>
      </w:r>
    </w:p>
    <w:p>
      <w:pPr>
        <w:pStyle w:val="Normal"/>
        <w:ind w:left="720" w:hanging="720"/>
        <w:rPr/>
      </w:pPr>
      <w:r>
        <w:rPr/>
        <w:t xml:space="preserve">10:00 – </w:t>
        <w:tab/>
        <w:t>11:30</w:t>
        <w:tab/>
        <w:t>Work time ( choice of activities: Circle Time, Academics, Toys, Creative, Sensory, Book, Dramatic, Music and Movement, French)</w:t>
      </w:r>
    </w:p>
    <w:p>
      <w:pPr>
        <w:pStyle w:val="Normal"/>
        <w:rPr/>
      </w:pPr>
      <w:r>
        <w:rPr/>
        <w:t>11:30 – 12:00</w:t>
        <w:tab/>
        <w:t>Lunch/Washroom</w:t>
      </w:r>
    </w:p>
    <w:p>
      <w:pPr>
        <w:pStyle w:val="Normal"/>
        <w:rPr/>
      </w:pPr>
      <w:r>
        <w:rPr/>
        <w:t>12:00 – 12:30</w:t>
        <w:tab/>
        <w:t>Quiet Activities (Books)</w:t>
      </w:r>
    </w:p>
    <w:p>
      <w:pPr>
        <w:pStyle w:val="Normal"/>
        <w:rPr/>
      </w:pPr>
      <w:r>
        <w:rPr/>
        <w:t xml:space="preserve">12:30 – </w:t>
        <w:tab/>
        <w:t>2:30</w:t>
        <w:tab/>
        <w:t>Rest Time (quiet activities for non-sleepers such as books/puzzles/writing)</w:t>
      </w:r>
    </w:p>
    <w:p>
      <w:pPr>
        <w:pStyle w:val="Normal"/>
        <w:rPr/>
      </w:pPr>
      <w:r>
        <w:rPr/>
        <w:t xml:space="preserve">2:30 – </w:t>
        <w:tab/>
        <w:t>2:45</w:t>
        <w:tab/>
        <w:t xml:space="preserve">Washroom </w:t>
      </w:r>
    </w:p>
    <w:p>
      <w:pPr>
        <w:pStyle w:val="Normal"/>
        <w:rPr/>
      </w:pPr>
      <w:r>
        <w:rPr/>
        <w:t xml:space="preserve">2:45 – </w:t>
        <w:tab/>
        <w:t>3: 45</w:t>
        <w:tab/>
        <w:t>Outdoor Play</w:t>
      </w:r>
    </w:p>
    <w:p>
      <w:pPr>
        <w:pStyle w:val="Normal"/>
        <w:rPr/>
      </w:pPr>
      <w:r>
        <w:rPr/>
        <w:t xml:space="preserve">3:45  – </w:t>
        <w:tab/>
        <w:t>4:00</w:t>
        <w:tab/>
        <w:t xml:space="preserve">Snack Time/Washroom </w:t>
      </w:r>
    </w:p>
    <w:p>
      <w:pPr>
        <w:pStyle w:val="Normal"/>
        <w:rPr/>
      </w:pPr>
      <w:r>
        <w:rPr/>
        <w:t>4:00 -     5:15      Work Time (choice of centre activities: Toys, Creative, Sensory, Book, Dramatic)</w:t>
      </w:r>
    </w:p>
    <w:p>
      <w:pPr>
        <w:pStyle w:val="Normal"/>
        <w:rPr/>
      </w:pPr>
      <w:r>
        <w:rPr/>
        <w:t xml:space="preserve">5:15 – </w:t>
        <w:tab/>
        <w:t xml:space="preserve">5:45 </w:t>
        <w:tab/>
        <w:t>Small Group Activities</w:t>
      </w:r>
    </w:p>
    <w:p>
      <w:pPr>
        <w:pStyle w:val="Normal"/>
        <w:rPr/>
      </w:pPr>
      <w:r>
        <w:rPr/>
        <w:t xml:space="preserve">5:45 – </w:t>
        <w:tab/>
        <w:t>6:00</w:t>
        <w:tab/>
        <w:t>Table activities combined in Toddler On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the event of inclement weather, the outdoor play will be replaced with the following activities:</w:t>
      </w:r>
    </w:p>
    <w:p>
      <w:pPr>
        <w:pStyle w:val="Normal"/>
        <w:rPr/>
      </w:pPr>
      <w:r>
        <w:rPr/>
        <w:t xml:space="preserve">9:00 – </w:t>
        <w:tab/>
        <w:t>9:30</w:t>
        <w:tab/>
        <w:t>Music and Movement (Parachute Games, Circle Games, etc.)</w:t>
      </w:r>
    </w:p>
    <w:p>
      <w:pPr>
        <w:pStyle w:val="Normal"/>
        <w:rPr/>
      </w:pPr>
      <w:r>
        <w:rPr/>
        <w:t xml:space="preserve">9:30 – </w:t>
        <w:tab/>
        <w:t>10:00</w:t>
        <w:tab/>
        <w:t>Gross Motor Activity Centres (Balls, Tunnel, Soft Climber, etc.)</w:t>
      </w:r>
    </w:p>
    <w:p>
      <w:pPr>
        <w:pStyle w:val="Normal"/>
        <w:rPr/>
      </w:pPr>
      <w:r>
        <w:rPr/>
        <w:t xml:space="preserve">2:45 – </w:t>
        <w:tab/>
        <w:t>3:15</w:t>
        <w:tab/>
        <w:t>Music and Movement (Parachute Games, Circle Games, etc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3:15 – </w:t>
        <w:tab/>
        <w:t>3:45</w:t>
        <w:tab/>
        <w:t>Gross Motor Activity Centres (Balls, Tunnel, Soft Climber, et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9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eschool Schedule - Fall 2010.dot</Template>
  <TotalTime>6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8:00Z</dcterms:created>
  <dc:creator>Susie Beghin</dc:creator>
  <dc:description/>
  <dc:language>en-US</dc:language>
  <cp:lastModifiedBy>susie</cp:lastModifiedBy>
  <dcterms:modified xsi:type="dcterms:W3CDTF">2017-01-18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